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037-2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20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1 июл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й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ехкановой Дилором Боиржоновн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Дехканова Дилором Боиржоно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4.04.2024 № 18810586240404038579 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4.05.2024.</w:t>
      </w:r>
      <w:r>
        <w:rPr>
          <w:iCs/>
          <w:sz w:val="28"/>
          <w:szCs w:val="28"/>
        </w:rPr>
        <w:t xml:space="preserve"> Б</w:t>
      </w:r>
      <w:r>
        <w:rPr>
          <w:iCs/>
          <w:color w:val="000000"/>
          <w:sz w:val="28"/>
          <w:szCs w:val="28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Дехканова Дилором Боиржоно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ая по адресу: 628672, ул.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3.07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хканова Дилором Боиржоновна, участвуя в судебном заседании, </w:t>
      </w:r>
      <w:r>
        <w:rPr>
          <w:iCs/>
          <w:sz w:val="28"/>
          <w:szCs w:val="28"/>
        </w:rPr>
        <w:t>признала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хканова Дилором Боиржоновна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е вина  установлена представленными в дело протоколом об административном правонарушении № 86ХМ484337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404038579 от 04.04.2024, вступившим в законную силу 04.05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3.07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Дехканова Дилором Боиржон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Дехканова Дилором Боиржоновна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>1000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202420150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1 июл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Дехканова Дилором Боиржоновн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Дехканова Дилором Боиржоновн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 14.25 час. 31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2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Дехканова Дилором Боиржоновна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2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Дехканова Дилором Боиржоновна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